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taught the sun where to stand in the morn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told the ocean you can only come this fa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showed the moon where to hide ‘til eve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se words alone can catch a falling sta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 I know my Redeemer liv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my Redeemer liv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creation testif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life within me cri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my Redeemer li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very same God that spins things in orb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runs to the weary, the worn and the we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 same gentle hands that hold me when I’m bro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conquered death to bring me vict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I know my Redeemer liv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my Redeemer liv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creation testif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life within me cri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my Redeemer, He li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</w:rPr>
        <w:t>Bridge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ake away my sham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e lives forever I’ll procla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the payment for my 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the precious life He g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now He’s alive 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’s an empty gr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 know my Redeemer, He liv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my redeemer liv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all creation testif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life within me cri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my redeemer li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Cs w:val="28"/>
      </w:rPr>
    </w:pPr>
    <w:r>
      <w:rPr>
        <w:szCs w:val="28"/>
      </w:rPr>
      <w:t>“</w:t>
    </w:r>
    <w:r>
      <w:rPr>
        <w:szCs w:val="28"/>
      </w:rPr>
      <w:t>Redeemer”</w:t>
    </w:r>
  </w:p>
  <w:p>
    <w:pPr>
      <w:pStyle w:val="Header"/>
      <w:rPr/>
    </w:pPr>
    <w:r>
      <w:rPr>
        <w:rFonts w:cs="Arial" w:ascii="Arial" w:hAnsi="Arial"/>
        <w:sz w:val="14"/>
        <w:szCs w:val="14"/>
      </w:rPr>
      <w:t>W/M by Nicole Coleman-Mullen © 2000 Wordspring Music, Inc./Lil’ Jas’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04:00Z</dcterms:created>
  <dc:creator>New Life Church</dc:creator>
  <dc:description/>
  <dc:language>en-US</dc:language>
  <cp:lastModifiedBy>adan chung</cp:lastModifiedBy>
  <dcterms:modified xsi:type="dcterms:W3CDTF">2003-06-26T20:04:00Z</dcterms:modified>
  <cp:revision>2</cp:revision>
  <dc:subject/>
  <dc:title>Bm (3x), Bm A G (pause for verse)</dc:title>
</cp:coreProperties>
</file>